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amila Alves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presentadora e modelo, Camila Alves tem hoje seu trabalho reconhecido em todo mundo. Foi eleita, pela Victoria´s Secret, a mamãe mais sexy do ano. Além disso forma, junto com Matthew McConaughey, um dos casais mais conhecidos e bonitos de Hollywood. Com o ator tem três filhos: Vida, Levi e Livingston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Camila foi para Nova Iorque, onde modelou. O seu primeiro grande trabalho foi para a grife Jockey.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cs="Arial"/>
          <w:sz w:val="28"/>
          <w:szCs w:val="28"/>
        </w:rPr>
        <w:t>Depois de estampar a campanha mundial da Levi´s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e realizar trabalhos para nomes como </w:t>
      </w:r>
      <w:r>
        <w:rPr>
          <w:rFonts w:eastAsia="Times New Roman" w:cs="Arial"/>
          <w:sz w:val="28"/>
          <w:szCs w:val="28"/>
        </w:rPr>
        <w:t xml:space="preserve">Christian Dior Cosméticos, Palmolive, Pantene e Billabong, Camila resolveu investir na carreira de apresentadora. 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No Brasil fez campanhas para Datelli, Hering e Mandi. Fotografou também para a Macy’s, uma das mais renomadas redes de departamento do mundo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igura constante dos red carpets mundiais, Camila comandou a terceira temporada do reality show “Shear Genius”, exibido pelo canal Bravo e que teve a melhor audiência de estreia, com mais de 1 milhão de telespectadores. No Brasil, o programa foi exibido pelo canal LIV com o nome de “Descabelados”.</w:t>
      </w:r>
    </w:p>
    <w:p>
      <w:pPr>
        <w:pStyle w:val="Normal"/>
        <w:spacing w:before="0" w:after="20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6:00Z</dcterms:created>
  <dc:creator>Maya</dc:creator>
  <dc:description/>
  <cp:keywords/>
  <dc:language>en-US</dc:language>
  <cp:lastModifiedBy>Caico</cp:lastModifiedBy>
  <dcterms:modified xsi:type="dcterms:W3CDTF">2015-09-21T18:40:00Z</dcterms:modified>
  <cp:revision>3</cp:revision>
  <dc:subject/>
  <dc:title/>
</cp:coreProperties>
</file>