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uelo Block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b/>
          <w:b/>
          <w:sz w:val="24"/>
          <w:szCs w:val="24"/>
          <w:u w:val="single"/>
        </w:rPr>
      </w:pPr>
      <w:r>
        <w:rPr>
          <w:rFonts w:cs="ArialMT;Arial" w:ascii="ArialMT;Arial" w:hAnsi="ArialMT;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pós 24 anos no varejo, Consuelo começou seu blog de lifestyle em outubro de 2010. Nele, se sente feliz em poder compartilhar seu mundo de uma forma informal e informativa com seus mais de 100 mil leitores pelo mundo af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Nasceu e cresceu no Brasil, filha de mãe italiana e pai Americano. Florença na Itália se tornou seu lar desde 19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  <w:sz w:val="24"/>
          <w:szCs w:val="24"/>
        </w:rPr>
        <w:t xml:space="preserve">Através de seu </w:t>
      </w:r>
      <w:r>
        <w:rPr>
          <w:rFonts w:cs="Arial-ItalicMT;Arial" w:ascii="Arial-ItalicMT;Arial" w:hAnsi="Arial-ItalicMT;Arial"/>
          <w:i/>
          <w:iCs/>
          <w:sz w:val="24"/>
          <w:szCs w:val="24"/>
        </w:rPr>
        <w:t xml:space="preserve">know-how </w:t>
      </w:r>
      <w:r>
        <w:rPr>
          <w:rFonts w:cs="ArialMT;Arial" w:ascii="ArialMT;Arial" w:hAnsi="ArialMT;Arial"/>
          <w:sz w:val="24"/>
          <w:szCs w:val="24"/>
        </w:rPr>
        <w:t>por trabalhar e viver na moda (sua família tem uma fábrica no setor têxtil em São Paulo desde os anos 50 e ela foi casada com um produtor de tricôs italiano), ela pode falar com confiança sobre moda além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decoração, arte, design, viagens e cultura. É mãe e companheira apaixonada com seus 52 an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ua mãe é Costanza Pascolato, jornalista consagrada, colunista mensal da Vogue, autora de livros e conhecida internacionalmente por sua inteligência, visão e es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Consuelo graduou-se em relações internacionais na Brown University, nos Estados Unidos e logo após trabalhou na Bloomingdale’s, DFS e Tecelagem Santa Constância. Ela contribui com Vogue, Bazaar, Elle, In Style e JP onde tem uma coluna mens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Imprensa</dc:creator>
  <dc:description/>
  <cp:keywords/>
  <dc:language>en-US</dc:language>
  <cp:lastModifiedBy>Simone Angiolucci</cp:lastModifiedBy>
  <dcterms:modified xsi:type="dcterms:W3CDTF">2016-05-25T19:58:00Z</dcterms:modified>
  <cp:revision>2</cp:revision>
  <dc:subject/>
  <dc:title/>
</cp:coreProperties>
</file>