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Lilian Pacce</w:t>
      </w:r>
      <w:bookmarkStart w:id="0" w:name="_GoBack"/>
      <w:bookmarkEnd w:id="0"/>
    </w:p>
    <w:p>
      <w:pPr>
        <w:pStyle w:val="NormalWeb"/>
        <w:shd w:fill="FFFFFF" w:val="clear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utoridade em moda e estilo, Lilian Pacce tem um olhar de lince para todo tipo de comportamento relacionado ao assunto. Está entre os 500 profissionais de moda mais importantes do mundo segundo o “Business of Fashion”. Jornalista, atua como apresentadora e editora-chefe do GNT Fashion, programa de moda semanal apresentado pelo canal GNT (Globosat), é publisher do site Lilian Pacce, que é o canal Moda do MSN Brasil, e ministra palestras no Brasil e no mundo sobre moda, tendências, comportamento e ecotendências. </w:t>
      </w:r>
    </w:p>
    <w:p>
      <w:pPr>
        <w:pStyle w:val="NormalWeb"/>
        <w:shd w:fill="FFFFFF" w:val="clear"/>
        <w:jc w:val="both"/>
        <w:rPr/>
      </w:pPr>
      <w:r>
        <w:rPr>
          <w:rFonts w:cs="Arial" w:ascii="Calibri Light" w:hAnsi="Calibri Light"/>
          <w:sz w:val="22"/>
          <w:szCs w:val="22"/>
        </w:rPr>
        <w:t>Lilian é autora dos livros “O Biquini Made in Brazil” (ed. ArteEnsaio), “Pelo Mundo da Moda – Criadores, Grifes e Modelos” (ed. Senac), “Ecobags – Moda e Meio Ambiente” (ed. Senac), “Herchcovitch;Alexandre” (ed. Cosac &amp; Naify), “Dicionário Adesivo para brincar, colar e pintar” (ed. Ática) e do capítulo sobre biquíni em “O Pretinho Básico” (ed. Planeta). Foi consultora da coleção Universo da Moda da ed.Cosac &amp; Naify. Leciona em instituições como FGV, Faap, Faculdade Anhembi Morumbi e Senac. Foi diretora de redação da revista Mercado Mundo Mix de 98 até 2000. Manteve uma coluna diária sobre moda na rede Eldorado AM/FM até 2009. Foi colunista de moda do jornal “O Estado de São Paulo” entre 1996 e 2012. Colabora com várias publicações.</w:t>
      </w:r>
    </w:p>
    <w:p>
      <w:pPr>
        <w:pStyle w:val="NormalWeb"/>
        <w:shd w:fill="FFFFFF" w:val="clear"/>
        <w:jc w:val="both"/>
        <w:rPr/>
      </w:pPr>
      <w:r>
        <w:rPr>
          <w:rFonts w:cs="Arial" w:ascii="Calibri Light" w:hAnsi="Calibri Light"/>
          <w:sz w:val="22"/>
          <w:szCs w:val="22"/>
        </w:rPr>
        <w:t>Começou a cobrir os desfiles do eixo Paris-Milão-Londres-Nova York em 1987, para o jornal “Folha de S. Paulo”, onde editou a página semanal de moda da Ilustrada e a Revista da Folha até 1992, quando se mudou para Londres. Na capital inglesa, estudou no London College of Fashion e na Saint Martin’s School of Fashion, a mesma que teve em seus bancos os estilistas John Galliano, Alexander McQueen e Stella McCartney. De 1995 a 1996 foi editora de moda e de suplementos do Jornal da Tarde, diretora do Boletim da Moda e consultora de moda do programa Moda Esporte Clube da MTV. Desde 1996 escreve para o jornal “O Estado de São Paulo”.</w:t>
      </w:r>
    </w:p>
    <w:p>
      <w:pPr>
        <w:pStyle w:val="NormalWeb"/>
        <w:shd w:fill="FFFFFF" w:val="clear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Recebeu duas vezes o prêmio de melhor jornalista de moda do Brasil: Phytoervas Fashion Award (1998) e Prêmio Abit Fashion Brasil (2000), da Associação Brasileira de Indústria Têxtil (ABIT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0:00Z</dcterms:created>
  <dc:creator>caico queiroz</dc:creator>
  <dc:description/>
  <cp:keywords/>
  <dc:language>en-US</dc:language>
  <cp:lastModifiedBy>Lara Raimondo</cp:lastModifiedBy>
  <dcterms:modified xsi:type="dcterms:W3CDTF">2017-01-23T16:20:00Z</dcterms:modified>
  <cp:revision>2</cp:revision>
  <dc:subject/>
  <dc:title/>
</cp:coreProperties>
</file>