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ÔNICA WALDVO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lista, formada pela Escola de Comunicação e Artes da USP, Mônica Waldvogel tem larga experiência na cobertura de política e econom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ou como repórter no Brasil e no exterior, foi âncora e editora-chefe de diversos telejornais em emissoras como TV Globo, SBT e Record e Globonew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retenimento, esteve por mais de uma década no comando do programa “Saia Justa”, programa exibido pelo GNT, em que moderou  debates sobre atualidades e compor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comanda o “Entre Aspas”, programa de entrevistas e debates, e integra o time de comentaristas do “Em Pauta”, também da Globo News, canal em que a jornalista produz e atua em grandes reportagen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longo de sua carreira, participou de inúmeros eventos e seminários como mestre de cerimônia, moderação de debates, condutora de talk shows, mídia training e palestrante</w:t>
      </w:r>
      <w:bookmarkStart w:id="0" w:name="_GoBack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6:00Z</dcterms:created>
  <dc:creator>Monica Waldvogel</dc:creator>
  <dc:description/>
  <cp:keywords/>
  <dc:language>en-US</dc:language>
  <cp:lastModifiedBy>PRODUÇÃO</cp:lastModifiedBy>
  <dcterms:modified xsi:type="dcterms:W3CDTF">2018-01-09T15:17:00Z</dcterms:modified>
  <cp:revision>4</cp:revision>
  <dc:subject/>
  <dc:title/>
</cp:coreProperties>
</file>