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lvia Poppovic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a das jornalistas de maior credibilidade do Brasil, Silvia Poppovic foi a precursora de programas de debates no país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da em jornalismo pela ECA/USP, começou sua carreira na imprensa escrita e logo depois migrou para a Televisão aonde se tornou conhecida nacionalmente pela discussão de tendências de comportamento e outros temas gerai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via trabalhou para as mais importantes emissoras do país como Rede Globo, SBT, Record, Gazeta, TV Cultura e Band conduzindo programas de TV que sempre encantaram pela espontaneidade e simpatia. 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jou com o projeto “Alma Lavada” que propõe a discussão de temas variados junto às plateias, além da realização de </w:t>
      </w:r>
      <w:r>
        <w:rPr>
          <w:rFonts w:cs="Calibri Light" w:ascii="Calibri Light" w:hAnsi="Calibri Light"/>
          <w:i/>
        </w:rPr>
        <w:t>talkshows</w:t>
      </w:r>
      <w:r>
        <w:rPr>
          <w:rFonts w:cs="Calibri Light" w:ascii="Calibri Light" w:hAnsi="Calibri Light"/>
        </w:rPr>
        <w:t xml:space="preserve"> com empresários que querem transmitir novos conteúdos a seus clientes ou liderad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mbém trabalhou na Rádio Jovem Pan! Atualmente, Silvia Poppovic está no ar comandando, em rede nacional, o programa “Aqui na Band”. Sua nova imagem e fase de vida tem sido inspiração para milhares de mulheres que acompanham a jornalista nesse momento de renovação  batizado por ela como a “adolescência da maturidade”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8:00Z</dcterms:created>
  <dc:creator>caico queiroz</dc:creator>
  <dc:description/>
  <cp:keywords/>
  <dc:language>en-US</dc:language>
  <cp:lastModifiedBy>PRODUÇÃO</cp:lastModifiedBy>
  <dcterms:modified xsi:type="dcterms:W3CDTF">2019-07-25T20:20:00Z</dcterms:modified>
  <cp:revision>8</cp:revision>
  <dc:subject/>
  <dc:title/>
</cp:coreProperties>
</file>